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032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3634-8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4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Нагуманова Андрея Александро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2.0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24.11.2023 г., 09.01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Нагуманова Андрея Александр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Нагуманова Андрея Александ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>79702700000000124957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4.04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32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